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A O BEŽNOM ÚČ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a vyplatenie podpory (dotačný účet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nikateľ (právnická / fyzická osob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venská záručná a rozvojová banka, a. s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fánikova 27, 814 99 Bratislava</w:t>
        <w:tab/>
        <w:tab/>
        <w:tab/>
        <w:tab/>
        <w:t>Regionálne zastúpenie: Trenčín</w:t>
      </w:r>
    </w:p>
    <w:p>
      <w:pPr>
        <w:pStyle w:val="Normal"/>
        <w:jc w:val="both"/>
        <w:rPr/>
      </w:pPr>
      <w:r>
        <w:rPr>
          <w:rFonts w:cs="Arial" w:ascii="Arial" w:hAnsi="Arial"/>
        </w:rPr>
        <w:t>Zástupcovia oprávnení konať na základe plnomocenstva:</w:t>
        <w:tab/>
        <w:t>K Dolnej stanici 7282/20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in Bošanský, zamestnanec banky</w:t>
        <w:tab/>
        <w:tab/>
        <w:t xml:space="preserve">                          911 01 Trenčín</w:t>
      </w:r>
    </w:p>
    <w:p>
      <w:pPr>
        <w:pStyle w:val="Normal"/>
        <w:jc w:val="both"/>
        <w:rPr/>
      </w:pPr>
      <w:r>
        <w:rPr>
          <w:rFonts w:cs="Arial" w:ascii="Arial" w:hAnsi="Arial"/>
        </w:rPr>
        <w:t>Ing. Mária Trúnková, zamestnanec ba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 682 4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DPH: SK2020804478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C: SLZB SKBA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Zapísaná v obchodnom registri Okresného súdu Bratislava I,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diel Sa, vložka č. 3010/B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szrb.sk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ďalej len „SZRB“ alebo „Záručná banka“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iteľ bežného účtu: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 Klieš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018 02 Klieština 45</w:t>
      </w:r>
    </w:p>
    <w:p>
      <w:pPr>
        <w:pStyle w:val="Zkladn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stúpený: Helena Koštialiková, starosta obce</w:t>
      </w:r>
    </w:p>
    <w:p>
      <w:pPr>
        <w:pStyle w:val="Zkladn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ČO: 00 692 476</w:t>
      </w:r>
    </w:p>
    <w:p>
      <w:pPr>
        <w:pStyle w:val="Zkladntext2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sz w:val="20"/>
        </w:rPr>
        <w:t xml:space="preserve">DIČ: </w:t>
      </w:r>
      <w:r>
        <w:rPr>
          <w:rFonts w:cs="Arial" w:ascii="Arial" w:hAnsi="Arial"/>
          <w:b w:val="false"/>
          <w:iCs/>
          <w:sz w:val="20"/>
        </w:rPr>
        <w:t>2020694016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é spojenie: č. účtu SK975600 0000 002833334004, vedený v Prima banke, a.s.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ďalej len „majiteľ účtu“ alebo „klient“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tváraj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zmysle § 708 a nas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ákona č.513/1991 Zb. Obchodný zákonník v znení neskorších predpisov tút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zmluvu o bežnom účte na vyplatenie podpory (dotačný účet)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: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 xml:space="preserve">Predmetom tejto zmluvy je úprava vzťahov zmluvných strán v súvislosti so zriadením a vedením bežného účtu na vyplatenie podpory pre klienta (ďalej len „ dotačný účet“) v zmysle Všeobecných obchodných podmienok pre vkladové produkty SZRB, a. s.(ďalej aj „VOP“), ktorý sa zriaďuje </w:t>
      </w:r>
      <w:r>
        <w:rPr>
          <w:rFonts w:cs="Arial" w:ascii="Arial" w:hAnsi="Arial"/>
          <w:sz w:val="18"/>
          <w:szCs w:val="18"/>
        </w:rPr>
        <w:t>na príjem peňažných prostriedkov zo Štátneho rozpočtu SR a / alebo fondov Európskej únie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ok 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ležitosti účt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v tvare IBAN:</w:t>
        <w:tab/>
      </w:r>
      <w:r>
        <w:rPr>
          <w:rFonts w:cs="Arial" w:ascii="Arial" w:hAnsi="Arial"/>
          <w:b/>
        </w:rPr>
        <w:t>SK4830000000000000226093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Mena účtu: EUR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ôsob odovzdávania výpisov:</w:t>
        <w:tab/>
        <w:t xml:space="preserve">                    poštou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yklus výpisov:</w:t>
        <w:tab/>
        <w:t>na požiadani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</w:rPr>
        <w:t>Jazyk výpisov:</w:t>
        <w:tab/>
        <w:t xml:space="preserve">                   slovenský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e zasielanie výpisov:</w:t>
        <w:tab/>
        <w:t xml:space="preserve">018 02 Klieština 45  </w:t>
      </w:r>
      <w:r>
        <w:rPr>
          <w:rFonts w:cs="Arial" w:ascii="Arial" w:hAnsi="Arial"/>
          <w:b/>
          <w:iCs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ok II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 xml:space="preserve">Časť obsahu tejto zmluvy je určená Všeobecnými obchodnými podmienkami pre vkladové produkty SZRB, a. s., ktoré tvoria neoddeliteľnú súčasť tejto zmluvy, ďalej Informáciou o vkladovom produkte  BEŽNÝ ÚČET – Účet na vyplatenie podpory (dotačný účet), doplňujúcou obsah tejto zmluvy a Sadzobníkom poplatkov SZRB, a. s. Majiteľ účtu podpísaním tejto zmluvy vyhlasuje a potvrdzuje, že sa s obchodnými dokumentmi uvedenými v tomto bode tejto zmluvy, ktoré sú zverejnené v prevádzkových priestoroch banky a na webovom sídle </w:t>
      </w:r>
      <w:hyperlink r:id="rId3">
        <w:r>
          <w:rPr>
            <w:rStyle w:val="InternetLink"/>
            <w:rFonts w:cs="Arial" w:ascii="Arial" w:hAnsi="Arial"/>
          </w:rPr>
          <w:t>www.szrb.sk</w:t>
        </w:r>
      </w:hyperlink>
      <w:r>
        <w:rPr>
          <w:rFonts w:cs="Arial" w:ascii="Arial" w:hAnsi="Arial"/>
        </w:rPr>
        <w:t xml:space="preserve">, oboznámil, porozumel im a súhlasí s ich obsah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iteľ účtu berie na vedomie, že Záručná banka mu neudelí súhlas k vykonaniu platobnej operácie na ťarchu účtu vedeného v SZRB formou inkasa v prospech tretej osoby, t.j. inej osoby ako Záručnej banky z dôvodu, že túto platobnú službu SZRB v prospech tretej osoby neposkytuje.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iteľ účtu určuje v Podpisovom vzore osoby oprávnené disponovať s účtom a preberať výpisy z účt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iteľ účtu záväzne vyhlasuje, že peňažné prostriedky, ktoré použije na financovanie jednotlivých obchodov s hodnotou presahujúcou 15 tis. EUR na tomto účte, sú jeho vlastníctvo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 xml:space="preserve">Majiteľ účtu vyhlasuje, že </w:t>
      </w:r>
      <w:r>
        <w:rPr>
          <w:rFonts w:cs="Arial" w:ascii="Arial" w:hAnsi="Arial"/>
          <w:b/>
        </w:rPr>
        <w:t xml:space="preserve">spĺňa / </w:t>
      </w:r>
      <w:r>
        <w:rPr>
          <w:rFonts w:cs="Arial" w:ascii="Arial" w:hAnsi="Arial"/>
          <w:b/>
          <w:strike/>
        </w:rPr>
        <w:t>nespĺňa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 xml:space="preserve">podmienky stanovené zákonom č. 118/1996 Z. z. o ochrane vkladov a o zmene a doplnení niektorých zákonov v znení neskorších predpisov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iteľ účtu berie podpisom tejto zmluvy na vedomie, že Záručná banka je oprávnená </w:t>
      </w:r>
      <w:r>
        <w:rPr>
          <w:rFonts w:cs="Arial (W1);Arial" w:ascii="Arial (W1);Arial" w:hAnsi="Arial (W1);Arial"/>
        </w:rPr>
        <w:t>zhromažďovať</w:t>
      </w:r>
      <w:r>
        <w:rPr>
          <w:rFonts w:cs="Arial" w:ascii="Arial" w:hAnsi="Arial"/>
        </w:rPr>
        <w:t xml:space="preserve"> údaje o majiteľovi účtu ako klientovi v rozsahu stanovenom v zákone č. 483/2001 Z. z. o bankách a o zmene a doplnení niektorých zákonov v znení neskorších predpisov ako aj poskytnúť údaje o klientovi v súlade so zákonom o bankách aj bez súhlasu klien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jiteľ účtu súhlasí s tým, že Záručná banka je oprávnená akékoľvek svoje pohľadávky vyplývajúce z úveru a  / alebo bankovej záruky, poskytnutých v súvislosti s podporou z peňažných prostriedkov Štátneho rozpočtu SR a / alebo fondov Európskej únie, zúčtovať formou započítania pohľadávok na ťarchu dotačného úč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iteľ účtu súhlasí s tým, aby Záručná banka poskytla, resp. sprístupnila v nevyhnutnom rozsahu informácie charakteru bankového tajomstva právnickým osobám vykonávajúcim poštovú prevádzku s povolenou obstarávateľskou činnosťou, za účelom zabezpečenia zasielania výpisov z vkladových účtov klientom. Tento súhlas majiteľ účtu podmieňuje tým, že o tejto spolupráci Záručná banka poskytne najmenej 15 dní vopred informáciu na svojom webovom sídle </w:t>
      </w:r>
      <w:hyperlink r:id="rId4">
        <w:r>
          <w:rPr>
            <w:rStyle w:val="InternetLink"/>
            <w:rFonts w:cs="Arial" w:ascii="Arial" w:hAnsi="Arial"/>
          </w:rPr>
          <w:t>www.szrb.sk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e vzťahy touto zmluvou neupravené sa riadia príslušnými ustanoveniami Obchodného zákonníka a ďalšími všeobecne záväznými právnymi predpismi platnými na území Slovenskej republik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niektoré ustanovenie tejto zmluvy je upravené odchylne od VOP, dojednanie v tejto zmluve má prednosť pred znením VO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áto zmluva sa uzatvára na dobu neurčitú a nadobúda platnosť a účinnosť dňom podpisu oprávnenými zástupcami obidvoch zmluvných strán. Táto zmluva nepodlieha zverejneniu v zmysle § 47a Občianskeho zákonníka a § 5a zákona č. 211/2000 Z. z. o slobodnom prístupe k informáciám a o zmene a doplnení niektorých zákonov v znení neskorších predpisov (zákon o slobode informácií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ňom podpisu tejto zmluvy zaniká pôvodná zmluva o vedení tohto účtu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Táto zmluva sa vyhotovuje v troch rovnopisoch, z toho dva rovnopisy pre Záručnú banku a jeden rovnopis pre kli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íloha</w:t>
      </w:r>
      <w:r>
        <w:rPr>
          <w:rFonts w:cs="Arial" w:ascii="Arial" w:hAnsi="Arial"/>
          <w:bCs/>
        </w:rPr>
        <w:t xml:space="preserve">: Všeobecné </w:t>
      </w:r>
      <w:r>
        <w:rPr>
          <w:rFonts w:cs="Arial" w:ascii="Arial" w:hAnsi="Arial"/>
        </w:rPr>
        <w:t>obchodné podmienky pre vkladové produkty SZRB, a. s.</w:t>
      </w:r>
    </w:p>
    <w:p>
      <w:pPr>
        <w:pStyle w:val="Normal"/>
        <w:tabs>
          <w:tab w:val="clear" w:pos="708"/>
          <w:tab w:val="left" w:pos="540" w:leader="none"/>
        </w:tabs>
        <w:ind w:left="540" w:right="4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44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renčíne, dňa .....................2014  </w:t>
        <w:tab/>
        <w:tab/>
        <w:t xml:space="preserve"> </w:t>
        <w:tab/>
        <w:t>V Trenčíne, dňa....................201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bCs/>
        </w:rPr>
        <w:t>Za: Slovenskú záručnú a rozvojovú banku, a. s</w:t>
      </w:r>
      <w:r>
        <w:rPr>
          <w:rFonts w:cs="Arial" w:ascii="Arial" w:hAnsi="Arial"/>
        </w:rPr>
        <w:t xml:space="preserve">.: </w:t>
        <w:tab/>
      </w:r>
      <w:r>
        <w:rPr>
          <w:rFonts w:cs="Arial" w:ascii="Arial" w:hAnsi="Arial"/>
          <w:b/>
          <w:bCs/>
        </w:rPr>
        <w:t>Za: Obec Klieštin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čiatka:</w:t>
        <w:tab/>
        <w:tab/>
        <w:tab/>
        <w:tab/>
        <w:tab/>
        <w:tab/>
        <w:t>Pečiatka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...............................................</w:t>
        <w:tab/>
        <w:tab/>
        <w:tab/>
        <w:t>Podpis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Martin Bošanský </w:t>
        <w:tab/>
        <w:tab/>
        <w:tab/>
        <w:tab/>
        <w:tab/>
        <w:t>Helena Koštialiková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Funkcia: riaditeľ RZ                    </w:t>
        <w:tab/>
        <w:tab/>
        <w:tab/>
        <w:t>Funkcia: starosta obc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Podpis:................................................</w:t>
        <w:tab/>
        <w:tab/>
        <w:tab/>
        <w:t>Podpis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g. Mária Trúnková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right="44" w:hanging="540"/>
        <w:jc w:val="both"/>
        <w:rPr/>
      </w:pPr>
      <w:r>
        <w:rPr>
          <w:rFonts w:cs="Arial" w:ascii="Arial" w:hAnsi="Arial"/>
        </w:rPr>
        <w:t xml:space="preserve">Funkcia: firemný poradca           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992" w:gutter="0" w:header="68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iace sa vy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Zmluva o bežnom účte</w:t>
    </w:r>
  </w:p>
  <w:p>
    <w:pPr>
      <w:pStyle w:val="Header"/>
      <w:ind w:left="7080" w:hanging="0"/>
      <w:rPr/>
    </w:pPr>
    <w:r>
      <w:rPr>
        <w:rFonts w:cs="Arial" w:ascii="Arial" w:hAnsi="Arial"/>
        <w:color w:val="808080"/>
        <w:sz w:val="16"/>
        <w:szCs w:val="16"/>
      </w:rPr>
      <w:t>na vyplatenie podpory (dotačný účet)</w:t>
    </w:r>
  </w:p>
  <w:p>
    <w:pPr>
      <w:pStyle w:val="Header"/>
      <w:ind w:left="7080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VP_032011_v5_010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13"/>
        </w:tabs>
        <w:ind w:left="1413" w:hanging="705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1065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rb.sk/" TargetMode="External"/><Relationship Id="rId3" Type="http://schemas.openxmlformats.org/officeDocument/2006/relationships/hyperlink" Target="http://www.szrb.sk/" TargetMode="External"/><Relationship Id="rId4" Type="http://schemas.openxmlformats.org/officeDocument/2006/relationships/hyperlink" Target="http://www.szrb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2:00Z</dcterms:created>
  <dc:creator>Informatika</dc:creator>
  <dc:description/>
  <cp:keywords/>
  <dc:language>en-US</dc:language>
  <cp:lastModifiedBy>Admin</cp:lastModifiedBy>
  <cp:lastPrinted>2014-02-12T07:38:00Z</cp:lastPrinted>
  <dcterms:modified xsi:type="dcterms:W3CDTF">2014-06-25T12:12:00Z</dcterms:modified>
  <cp:revision>2</cp:revision>
  <dc:subject/>
  <dc:title>ZMLUVA O VKLADOVOM ÚČTE</dc:title>
</cp:coreProperties>
</file>